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upload this program to your local BBSes.  Thanks, C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ick 24 pin testing, type (using a backup disk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CONFIG.LQ CONFIG.P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MS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   Version 1.80   Date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r School (optional)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(optional)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the program ?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S Label                                           $15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ing.  Version 1.80 mailed to you.              $ 5 ___ 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DDITIONAL charge is for disk,              $ 5 ___  5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board mailer, shipping &amp; copyi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need me to mail you a copy, thi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questions or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your contribu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nt 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 East 2nd Avenue #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 Lake City, UT 84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don't  anticipate moving, but we do live in an apartment, and coul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.  If the letter comes back, please send it agai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nt 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 South 600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, UT  84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with  all my programs, you may try it free of charge to see if it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needs.   If, after such trial, you decide to use it, please s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 by  sending  the  suggested  amount to the address indic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 a  contribution  indicates  that  you  appreciate my effort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ed  the  program and found it to be adequate.  In no event will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to you for any damages, including any lost profits, lost savin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incidental  or  consequential  damages  arising  out  of your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 to use the program.  PrintMaster, PrintShop and Turbo Pasc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 FEE  PAID  TO ANY COMPANY THAT DISTRIBUTES PUBLIC DOMAIN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DOESN'T  HELP ME OUT ANY.  Please send any contribution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e.   I have enjoyed writing this program, and hope that you will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Jan.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MSlabel - Version 1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label is a label maker program that works with printmaster and print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  Those  graphics  are  available  with  their programs, ar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and are also available on bulletin boards and from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companies.  Version 1.80 differs from 1.73 only i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n'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 programs  were  inadvertently released about 18 months ago. 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PSlabel  and  PMlabel.   I  received  many,  many  calls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 regarding  the use of those programs.  I realized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liked this idea, and spent a few months enhancing  the  progra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 as  shareware  under  the  name  PMSLABEL.  With this done,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d  any support of those PMLABEL and PSLABEL (not that ther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new  program,  PMSlabel,  is a finished product.  This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 domain.   Features  I  have added include multiple column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 of  the  graphics  while  selecting which graphic to print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to  save  typing  in  the graphic and label file names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 support,   a   default   address  to  be  printed,  mailing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, variable character widths, loading of the entire graph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RAM,  from  1  to  5 text lines per label, color, and a sm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wish  to  thank  those who called me with ideas for improvement,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the result of thos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iles 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SLABEL.COM    The main mailing labe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SNAMES.COM    Prints a listing of the graphic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SLOWER.COM    Converts the all upper-case names to upper &amp;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SLABEL.DOC   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 .PMS    PMSlabel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.DEF    Default printer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SONFX .DEF    Printer definition for Epson FX &amp;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SONLQ .DEF    Printer definition for Epson LQ &amp;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SALQ .DEF    Printer definition for Alps ALQ 18 pin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.LAB    Default text for labe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DATA  .DAT    A few sample pictures to use with Sample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DATA  .NAM    The names of the pictures in GrDat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xxx.PAS    Turbo Pascal source code for those with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have included the source code so that you may modify it FOR YOUR OW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nding in a contribution.  This program is copyrighted, so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tribute any modifi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version  includes  support  for  Epson FX printers.  If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printer,  you  should  be able to write a printer definition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this  program work with your printer.  Limited support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version  for  color  printers  (one color for the picture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for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un  this program, you will need an IBM compatible computer.  It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not work with any other MS-DOS machines.  It is known to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 Amiga  running  the  Transformer  MS-DOS emulation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with the Macintosh and Atari ST running their MS-DOS emu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t least 256k of free memory if you want the graphic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 into  memory  (normal),  otherwise  even  64k  should suff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is  intended for a CGA video adapter or any card that emulates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st  EGA and VGA).  If you have a Hercules or a non-graphic vide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 an  MS-DOS  emulator which does not do graphics), you will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o Picture mode (-NP).  Only those printers whose graphic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those of the Epson FX seri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a  color  version  I started work on which allowed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colored  graphics,  but  the  need  to create your own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 limits the usefulness of the program.  If you would like to t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, you can find it in the COLO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run  the program by moving to the program directory using the DOS 'cd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and  typing  PMSlabel.   This  is  the simplest way.  Defa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 for  everything.   Each  input line gives you a default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that will be used if you simply hit return.  Some of the lin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 input  features.  Shown at the bottom of the screen is a li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what you need to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file : B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nput line comes up with the default directory "B:" if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"Dir Mode" (directory mode).  Hitting return will sca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disk B:, and put the first valid filename, if any, in the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scan through the list of filenames using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 When  the one you want is displayed, hit return.  If you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nother  directory, enter the drive and/or path, ending with a colon(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backslash  (\) respectively and the program will search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ant  to  bypass  the  directory  search, you can always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directly and hit return.  You can change the defaul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and the next through the -DL and -DG command line op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configuration options in CONFIG.P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If  you are inputting the names manually, hit ESCAPE and thi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will be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file ? B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nput  line  comes up with the default "B:" if you are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r  Mode"  (directory  mode).   Hitting return will scan the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B:,  and  put  the first valid filename, if any, in the in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scan through the list of filenames using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 When  the one you want is displayed, hit return.  If you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nother  directory, enter the drive and/or path, ending with a colon(: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backslash  (\) respectively and the program will search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ant  to  bypass  the  directory  search, you can always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directly  and  hit  return.   The  program  automatically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hop  or  printmaster  mode  depending  upon  the file suffix (.D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3 label text lines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hit Escape when asked for the names file, you will be i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 mode.  Here you can just type in the label lines each time you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of labels.  It's easier than creating a file with the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are just making a label for that person once.  If you prin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of  labels  without  quitting  the  program, these lines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and you can accept them just by hitting &lt;Return&gt;, or you can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 new.   The  number  of  label  text  lines can be chan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PMS  file  or by using command-line options (As many as 9 t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ssible for custom appl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graphic number to print ? __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put line is expecting a number and comes up with the number ze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 Also,  the  picture is displayed to the right of the inpu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title underneath.  You can use the up and down arrow keys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all  the pictures in the file.  Or you can enter a numb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hit return.  To get to a specific picture quickly, you can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but don't hit return - hit an up or down arrow key and you can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rough the graphics from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labels to print ? ___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printing  labels  more than one column wid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print the exact number of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same graphic (y/n) ?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o'  means  that the program will start with the selected graphic and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 through  the  graphic  file  for each successive label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 the  end  of  the  file it will wrap around and start ov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.  'Yes' will print the same graphic on each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same name (y/n) ?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o'  will  read  in  a new set of address lines for each successiv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meant for use with mailing lists.  There should be one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LAB"  file  for  each line on the label, as selected with the -L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option  (or the default, 3 lines).  Put the sets of address lin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 other, with no intervening blank lines.  Your databa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rint a list of addresses in thi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more labels (y/n) ?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Yes'  lets  you  print  more labels from the same graphic (and text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 quit  the  program and restart it to print labels fro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This  is  done to avoid any problems with dynamic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ading the graphic file into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change  some of the defaults through use of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example,  you  would invoke the program using "PMSLABEL ?"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 help screen.  These options may be in upper or lower cas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several  options,  but separate them from each other with a spa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are  using the same options all the time, I would suggest pu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CONFIG.PMS  configuration  file.   This file contain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 each  on  a separate line, with END as the last line. 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both,  a command line option will override one in the CONFIG.PM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configuration files are included - CONFIG.PMS which you should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IG.CH which is my personally edited file for comparis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omplete list of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      Displays the list of command line options and ha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P     No picture mode.  If you have a text-only video ca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 MS-DOS  emulator  just won't do graphics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.  The only difference is that the pictures 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R     No RAM mode.  Normally the entire graphic file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RAM.  This  requires  approximately 100k byt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short on memory for any reason,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the  pictures as needed from the disk,  sa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for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D     No directory mode.  This will disable the director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graphic  file input line.   You will then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the file name in yourself.  There is a limit of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displayed in the directory sca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F     Name file mode.  Normally  you  would  have  to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 text in manually.  Using this option,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 lines  can  be read out of a fil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sk you fo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     This changes the number of lines per label, 1 &lt;= n &lt;=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is three (3). Example: -L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    This  changes the  number of columns of labels 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default is one (1).  The horizontal  spac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justed by modifying the printer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&lt;= n &lt;= 4.  Example: -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C     Text color.  Sets  the color for the text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s.  Obviously useful only if your printer pri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.  Followed by a number between 0 and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-T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GC     Graphics color.  Sets  the color for the pictur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label.  Followed by a number between 0 and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-G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L     Default label directory.  Sets the default 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used in the label name file searches. Example: -DL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G     Default graphic directory.  Sets the default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used in the graphic file searches. Example: -D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S     Printshop only mode.  Normally the file requester 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both  printshop and printmaster graphic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force the program to look only for PrintSho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M     Printmaster only mode.  Works like -PS,  but look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printmas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    -PR     Printer Definition File.  Sets  the current prin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omething other than Printer.DEF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-PRepsonfx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      Inverse mode.  Prints (and  displays on the  screen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cture with white and blacked dots swapped. 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on,  but  there  if you should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V     No Video Reset mode.  Normally  the  program  wil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ideo mode when  finished.  If this doesn'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ly on your system for any reason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      Custom Vertical Spacing.  If  you  aren't satis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default  vertical  spacing of the text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,  you  may  adjust  them  individually.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 -V12  to print label line one on line numbe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 are  18 lines, numbered from 0 through 17, with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 the topmost line possible .  These -V lines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ar  AFTER  a  -L option line, as the -L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write what -V has changed.  Example: -V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W      Character Width modification.  See descri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      File mode.  See descri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mode  allows  you  to  print  the  labels  with the sames name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(s)  repeatedly without reentering the information each tim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using "PMSLABEL -Ffilename".  There is a sample file, "SAMPLE.F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ng   use   in   this   mode.    Try  it  by  entering  "PMS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FSAMPLE.FIL".   You could use this mode to print mailing lists, or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return  address  labels,  or  any  other set of labels that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   The  file  contains all the lines that you would normal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  This file is a straight ASCII text file, such as would b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n.   If you use a word processor to edit or create one, be sur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line  is the name of the file containing name and addres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labels.   This can be just one name and address, or a who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 of lines read for each label will depend on the -L op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is 3).  The second line is the name of the graphic file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full path name, or just the filename.  Either the program will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it won't.  The third line is the graphic to start printing. 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is  the  number of labels to print.  The fifth line is Y or N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 graphic.   The  sixth line is Y or N for all the same 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h  line  is  Y  or N for print more labels.  If you have entered 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more,  you  will need to repeat lines 3 through 7, until you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N for print mor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r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llow you to add support for your printer, if it has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done.   These  files all end in ".DEF", and contain severa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to  allow  the  program  to  print  graphics  properly.   Here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each line that should be in the printer defini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4LF=          Command  to  immediately  execute a 12/216" (7/72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 feed.  This does NOT affect you curren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ed setting.  NEW to version 1.4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=          Command to put the printer into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CH=        Command to select a new ribbo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SP=         Number  of  spaces horizontally between labe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  printing  in  multi-column  mode.  Thi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pend  on  your  graphic  spacing (next lin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 of the labels and the character pitch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er (normally 10 cp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SPACE=        Number  of  dots  horizontally  between graphi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jacent columns.  This will depend on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 labels and the number of dots per in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er in the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TYPE=         Printer driver type.   Not needed for prin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ndle bit-mapped graphics the same way the Epson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es. These numbers will be assign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Ix=           User-programmable font changes.  Se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x=           Cancel font changes.  Se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          Program  stops looking when it reads this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ay place comments or any other info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 sure  to  leave NO spaces between the label (i.e.  DO4LF) and th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.  The lines labeled DO4LF, GRAPH, COLORCH, CPIx and OFFx are ex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SCII  code  number  for  each  character to be sent to the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 that  command.   For example, to execute a four dot line fe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4LF= 27,74,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an  Epson  FX compatible printer.  This is Escape (ASCII 27), J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), and ASCII 12, which is used to feed the paper 12/216" (4/72")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eed.  As another example, the command to enter graphics mod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= 27,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pson FX compatible printers.  This is Escape (ASCII 27), L (ASCII 7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tells  the  printer to enter double-density bit-image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supplies  the  2 bytes (characters) which usually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s the number of dots to be printed per line can vary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olumns.  Enter as many numbers as there should b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, seperated by commas.  The program will use these numbers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mmand  string  to be sent to the printer.  The color chang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 to  work  with Epson-JX type printers.  I haven't been abl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color change commands on any other col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SP,  GRSPACE  and PRTYPE should be followed by only one numbe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.  For example, to set the number of spaces between the start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f a label line, and the start of the line in the next column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SP=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will  give 31 spaces from the start of one column to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   Graphic spacing is handled in the same manner, only a nor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  be  around  282.   Note  that graphic and text spacing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, and can be varied to get the exact look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 Width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to  version 1.7 was complete control of character width and oth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  There  are 10 different user-programmable font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0 through 9).  You can make any combination as long as the resulting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is  less than 20 characters long.  For instance, I like double-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 proportional italic for the first line, and proportional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cond and third.  To program your own font specificati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 your  printer manual.  You must find the decimal codes to turn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 off  each  modification.   The  starting point for all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 the  CPI0  definition,  10 cpi and nothing else. 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or the EpsonFX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I0= 27,80      ;  Select Pica pitch, 10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I1= 27,77      ;  Select Elite pitch, 12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1= 27,80      ;  Turn off Elite, or in other words, revert to 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I2= 27,87,1    ;  Select double-width printing, 5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F2= 27,87,0    ;  Turn it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I3= 27,87,1,27,77  ; Select double-width Elite printing, 6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3= 27,87,0,27,80  ; Turn off both Elite and double-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so  on.   You must provide both the CPIx= and the OFFx= stat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except OFF0.  These statements go in the ".DEF" file 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have  tried  to put some useful specifications in the prin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you, and you can modify them to suit your individual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MSNAME and PM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programs are included with PMS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SLOWER  will  run  through the list of names associated with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hange  them  from upper case to upper and lower case.  I get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 at  all-upper  case  names.  Maybe you do too.  This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file  on disk with the new suffix ".NEW".  You will need to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SNAME  will  print a listing of the names of all the graphics in a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n't  needed  in  normal  use  of  the program, but may be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, or if you have a non-graphics video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SDISP,  if  included, prints out all the graphics in a file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 underneath.   This  program  is  not supported, but is a hacked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MSlabel and probably only works for Epson FX typ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bl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is written in Turbo Pascal version 3.0.  I will mentio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here that you may possibly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reading  the graphic picture file into RAM, the memory is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.  This means that you might run out of memory if you're us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 memory  for  something else (TSR resident programs, RAM disks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, Turbo Pascal gives a run-time error of 'FF' (Hex for 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ssible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/O 01  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   File not open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   File not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1   Seek beyond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9   Unexpected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time 01   Floating point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2   Division by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tring length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valid string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0   Array index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F   Memory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r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are looking for more features, may I suggest a program I ran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Computer  Shopper  (Aug.   1989, Vol.  9, No.  8, Issue 115, pg.  57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 called  "Picture  This."  It,  too,  uses  PrintShop  and Prin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   In  addition,  it  features 20 different fonts and doe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 diskette  labels,  To/From  stickers  and  business  cards. 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for  $39.95  (plus  $2.50  shipping,  plus  6%  tax  for 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)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53 N. Decatur Blvd. Suite 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 Vegas, NV 8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02) 870-86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have no connection with this company.  I had intended to add thes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features  to my program, but people didn't start showing an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 until I had already sold my IBM system, and it's hard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a  2 MHz (effective speed) IBM emulator.  I will probably los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 to  this company, but now it's just not worth the time it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ring  my  program  up  to  this  level.   If  you don't need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, my program is only a fraction of the price of the other. I me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this other product so that you can get the program that  suit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found  that trying to support all the different printers ou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that only a large company like WordPerfect could handle.  I am sor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isn't Epson compatible and you are not able to get i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just  isn't practical for me to try and support any printer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pson  FX  compatibles.   Some  other printer definition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may  or  may  not  work correctly, but at least it may be 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for  you  to  work  from.   At  this  stage of the game (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 phone  calls  about  this program for the last 3 years)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will be the final version.  To use all the features may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 working  knowledge of programming and your printer.  If you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working, I suggest that you try to find a local IBM users group and 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road base of computer knowledge and computer experience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there.   I  would  appreciate contributions from those who did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nd use it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